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Proteggetemi il giovane Assalonne!</w:t>
      </w:r>
    </w:p>
    <w:p>
      <w:pPr>
        <w:pStyle w:val="Normal"/>
        <w:spacing w:before="0" w:after="120"/>
        <w:jc w:val="both"/>
        <w:rPr>
          <w:rFonts w:ascii="Arial" w:hAnsi="Arial" w:cs="Arial"/>
        </w:rPr>
      </w:pPr>
      <w:r>
        <w:rPr>
          <w:rFonts w:cs="Arial" w:ascii="Arial" w:hAnsi="Arial"/>
        </w:rPr>
        <w:t xml:space="preserve">Assalonne vuole uccidere il padre e impossessarsi del suo regno. Il padre vuole la vita del figlio e chiede ai soldati schierati contro di lui di non ucciderlo. La sua vita va protetta, custodita. Assalonne entro nel folto della boscaglia e con il collo viene ad incastrarsi in un ramo, mentre il mulo passa avanti, rimanendo lui tra cielo e terra. Uno dei soldati di Davide vede e riferisce al capo dell’esercito, Ioab. Questi viene e lo trafigge al cuore con tre dardi, mentre il soldato gli ricordava le parole di Davide: “Proteggetemi il giovane Assalonne!”. Questo evento storico, che per noi è vera storia sacra, merita, anzi esige una attenta riflessione, Chi può e chi ci deve aiutare è lo Spirito Santo. Lui ha ispirato il testo all’agiografo e Lui è il solo che può offrirci tutta la verità contenuta in esso. Possiamo dire che Davide è figura di Dio. Assalonne figura dell’umanità. Il soldato figura dei profeti. Ioab figura dell’uomo spietato contro l’uomo, pur essendo lui uomo bisognoso di ogni perdono e di ogni misericordia. Sappiamo che domani anche lui invocherà misericordia ma non ne troverà. Anche lui fu trafitto con un dardo e per di più nella la tenda del Signore. Neanche nella casa di Dio ha trovato asilo sicuro. Dio non vuole la morte del peccatore, ma che si converta e viva. Davide non vuole la morte del figlio che ha peccato contro Dio e contro di lui. Vuole che si possa pentire del suo peccato e ritornare a fare il figlio obbediente e devoto. D’altronde anche lui si è ribellato contro il suo Signore, commettendo due gravissimi e orrendi peccati di adulterio e di omicidio e il Signore lo ha perdonato, non lo infilzato con i suoi dardi di fuoco per la morte eterna. Se non entriamo in questa visione divina dell’uomo, nulla abbiamo compreso della nostra relazione con Dio e con l’intera umanità. Dio vuole la vita. Noi dobbiamo volere la vita. Dio non vuole la morte del peccatore. Neanche noi dobbiamo volere la morte del peccatore. Non solo Dio non vuole la morte del peccato, manda il Figlio suo perché muoia al posto di ogni peccatore, perché ogni colpa sia espiata e ogni pena redenta. Sappiamo che Davide avrebbe voluto subire lui la morte al posto del proprio figlio. Pensare secondo Dio e pensare secondo gli uomini non è la stessa cosa. Vi è una differenza infinita. Il cuore del Padre è sulla croce del Figlio che lo si conosce. È questo il vero amore: prendere il posto del peccatore ed espiare per lui. </w:t>
      </w:r>
    </w:p>
    <w:p>
      <w:pPr>
        <w:pStyle w:val="Normal"/>
        <w:spacing w:before="0" w:after="120"/>
        <w:jc w:val="both"/>
        <w:rPr/>
      </w:pPr>
      <w:r>
        <w:rPr>
          <w:rFonts w:cs="Arial" w:ascii="Arial" w:hAnsi="Arial"/>
          <w:i/>
          <w:color w:val="000000"/>
        </w:rPr>
        <w:t xml:space="preserve">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 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 (2Sam 18,9-19). </w:t>
      </w:r>
    </w:p>
    <w:p>
      <w:pPr>
        <w:pStyle w:val="Normal"/>
        <w:spacing w:before="0" w:after="120"/>
        <w:jc w:val="both"/>
        <w:rPr>
          <w:rFonts w:ascii="Arial" w:hAnsi="Arial" w:cs="Arial"/>
        </w:rPr>
      </w:pPr>
      <w:r>
        <w:rPr>
          <w:rFonts w:cs="Arial" w:ascii="Arial" w:hAnsi="Arial"/>
        </w:rPr>
        <w:t xml:space="preserve">Il soldato che grida a Ioab la volontà di Davide: “Risparmiatemi il giocane Assalonne!” è figura dei profeti del Dio vivente. Tutti i profeti suscitati, mandati, inviati da Dio altro non hanno gridato se non l’invito alla conversione per essere perdonati dal loro Signore. La profezia nella sua più vera essenza è invito alla conversione, grido perché si torni nella Legge. È questo oggi il più alto tradimento del ministero della profezia: l’abbandono del grido e dell’invito alla conversione e la trasformazione in un grido e in un invito perché ci si abbandoni solo alla misericordia del Signore. Disse un giorno uno di questi profeti del tradimento e del rinnegamento della vera profezia: </w:t>
      </w:r>
      <w:r>
        <w:rPr>
          <w:rFonts w:cs="Arial" w:ascii="Arial" w:hAnsi="Arial"/>
          <w:i/>
        </w:rPr>
        <w:t>“Quando sarà il momento della mia morte, mi abbraccerò alla croce e dirò al crocifisso, se io mi danno, tu ti dannerai con me. Moriamo abbracciati”</w:t>
      </w:r>
      <w:r>
        <w:rPr>
          <w:rFonts w:cs="Arial" w:ascii="Arial" w:hAnsi="Arial"/>
        </w:rPr>
        <w:t xml:space="preserve">. I veri santi, i veri profeti sempre hanno vissuto nel timore del Signore ed hanno avuto sempre il dubbio nella loro coscienza più che retta di non aver detto sempre e solo tutta la Parola del loro Dio. Ioab invece è figura dell’uomo senza pietà, misericordia, compassione, perdono. È l’uomo che decide la morte e la vita dei suoi fratelli, non però secondo la Legge di Dio o la volontà del re, ma dal suo cuore. Lui non sa che un uomo senza misericordia mai troverà misericordia. La sua fine è stata senza alcuna misericordia. Fu trafitto nella tenda del Signore. Dio non ha potuto avere misericordia di Ioab, perché Lui, il Signore mai potrà essere  infedele e disobbediente alla sua Parola. </w:t>
      </w:r>
    </w:p>
    <w:p>
      <w:pPr>
        <w:pStyle w:val="Normal"/>
        <w:spacing w:before="0" w:after="120"/>
        <w:jc w:val="both"/>
        <w:rPr/>
      </w:pPr>
      <w:r>
        <w:rPr>
          <w:rFonts w:cs="Arial" w:ascii="Arial" w:hAnsi="Arial"/>
        </w:rPr>
        <w:t xml:space="preserve">Madre di Dio, Angeli, Santi, colmateci di ogni misericordia per trovare misericordia presso Dio. </w:t>
      </w:r>
    </w:p>
    <w:p>
      <w:pPr>
        <w:pStyle w:val="Normal"/>
        <w:spacing w:before="0" w:after="120"/>
        <w:jc w:val="right"/>
        <w:rPr/>
      </w:pPr>
      <w:r>
        <w:rPr>
          <w:rFonts w:cs="Arial" w:ascii="Arial" w:hAnsi="Arial"/>
          <w:b/>
          <w:i/>
        </w:rPr>
        <w:t>01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0:00Z</dcterms:created>
  <dc:creator>pc</dc:creator>
  <dc:description/>
  <cp:keywords/>
  <dc:language>en-US</dc:language>
  <cp:lastModifiedBy>ACER</cp:lastModifiedBy>
  <cp:lastPrinted>2012-12-02T16:57:00Z</cp:lastPrinted>
  <dcterms:modified xsi:type="dcterms:W3CDTF">2018-03-12T11:10:00Z</dcterms:modified>
  <cp:revision>2</cp:revision>
  <dc:subject/>
  <dc:title>055SABATO 30</dc:title>
</cp:coreProperties>
</file>